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7.9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523"/>
        <w:gridCol w:w="1107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3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7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571"/>
        <w:gridCol w:w="105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 предоставить в собственность бесплатно земельный участок площадью _____кв.м под кадастровым номером 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Республика Коми, г. Сыктывкар, 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>(цель использования земельного участка)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"Индивидуальный предприниматель"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"Индивидуальный предприниматель"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8:00Z</dcterms:created>
  <dc:creator>shutnikova-yua</dc:creator>
  <dc:description/>
  <dc:language>en-US</dc:language>
  <cp:lastModifiedBy>Vyrlan-ea</cp:lastModifiedBy>
  <cp:lastPrinted>2015-11-05T14:59:00Z</cp:lastPrinted>
  <dcterms:modified xsi:type="dcterms:W3CDTF">2019-07-08T07:50:00Z</dcterms:modified>
  <cp:revision>3</cp:revision>
  <dc:subject/>
  <dc:title/>
</cp:coreProperties>
</file>